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8930</wp:posOffset>
            </wp:positionH>
            <wp:positionV relativeFrom="margin">
              <wp:posOffset>209550</wp:posOffset>
            </wp:positionV>
            <wp:extent cx="19812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USSA – VIALE TRIESTE 17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FAX 0471/270443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MODULO ISCRIZIONE CORSO DI NUOTO PISCINA SAMUE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IORNO CORSO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TURNO DAL_______________AL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ARIO__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OME _________________________________________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COGNOME</w:t>
      </w:r>
      <w:r>
        <w:rPr>
          <w:rFonts w:cs="Tahoma" w:ascii="Tahoma" w:hAnsi="Tahoma"/>
          <w:sz w:val="32"/>
        </w:rPr>
        <w:t>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DIRIZZO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TA DI NASCITA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L______________CEL_________________________________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EMAIL _______________________________________________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PAGATO LA SOMMA DI EURO ________  IN DATA_____________</w:t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(allego copia del bonifico bancario)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io sottoscritto …………………………………………………………………………dichiaro sotto la mia responsabilità che mio figlio/a e’ in buono stato di salute e puo’ frequentare il corso (non agonistico) da voi organizzato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noltre autorizzo l’eventuale ripresa di fotografie per usi strettamente inerenti all’attività’ dell’Us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l/la sottoscritto/a in relazione alla normativa di cui alla legge 31/12/1996 n.675 (recante disposizione a tutela delle persone e degli altri soggetti rispetto al trattamento di dati personali), esprime il consenso all’utilizzo dei suoi dati personali da parte della Vostra società per le finalità connesse o strumentali  all’esercizio della Vostra attività. Si riconosce altresì che il trattamento dei dati avverrà attraverso strumenti idonei a garantire la sicurezza e la riservatezza e potrà essere effettuato anche attraverso strumenti automatizzati atti a memorizzare, gestire e trasmettere  i dati stessi</w:t>
      </w:r>
    </w:p>
    <w:p>
      <w:pPr>
        <w:pStyle w:val="Normal"/>
        <w:spacing w:lineRule="auto" w:line="6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FIRMA DEL GENITORE</w:t>
      </w:r>
    </w:p>
    <w:p>
      <w:pPr>
        <w:pStyle w:val="Normal"/>
        <w:spacing w:lineRule="auto" w:line="6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_________________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TextBody"/>
        <w:ind w:firstLine="540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0"/>
          <w:u w:val="single"/>
        </w:rPr>
        <w:t>CASSA DI RISPARMIO IT 35 Y 06045 11601 000000 593900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Gianna</dc:creator>
  <dc:description/>
  <cp:keywords/>
  <dc:language>en-US</dc:language>
  <cp:lastModifiedBy>Francesca</cp:lastModifiedBy>
  <cp:lastPrinted>2007-09-12T09:28:00Z</cp:lastPrinted>
  <dcterms:modified xsi:type="dcterms:W3CDTF">2017-07-25T09:50:00Z</dcterms:modified>
  <cp:revision>4</cp:revision>
  <dc:subject/>
  <dc:title>MODULO ISCRIZIONE CORSO DI NUOTO PISCINA SAMUELE</dc:title>
</cp:coreProperties>
</file>